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AlbertaExtrabold" w:ascii="AlbertaExtrabold" w:hAnsi="AlbertaExtrabold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tabs>
          <w:tab w:val="clear" w:pos="708"/>
          <w:tab w:val="left" w:pos="36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4.11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ind w:left="-15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BAT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Ginásio do Calixto será palco</w:t>
      </w:r>
    </w:p>
    <w:p>
      <w:pPr>
        <w:pStyle w:val="Heading"/>
        <w:rPr/>
      </w:pPr>
      <w:r>
        <w:rPr/>
        <w:t>do IV Professional Kick Box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 xml:space="preserve">A noite dos confrontos está marcada para este sábado (26), a partir das </w:t>
      </w:r>
    </w:p>
    <w:p>
      <w:pPr>
        <w:pStyle w:val="Heading1"/>
        <w:jc w:val="center"/>
        <w:rPr/>
      </w:pPr>
      <w:r>
        <w:rPr/>
        <w:t>19 horas, na Rua Leopoldino de Araújo, s/n°, no Centro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lixtão promete estremecer na noite do próximo sábado (26), a partir das 19 horas. Isso porque o ginásio será palco de uma das maiores competições de artes marciais do Estado, o IV Professional Kick Boxing, no ginásio da Escola Estadual Benedito Calixto, localizado na Rua Leopoldino de Araújo, s/nº, no Centro, a partir das 19 horas. Estarão reunidos os melhores lutadores da região que lutarão em sete confrontos, sendo duas delas oficiais, onde estará em jogo o cinturão do título Brasileiro de Thai Kick boxing profiss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lutas oficiais, destaque para a itanhaense Débora Simabuku, bi-campeã Pan Americana e Sulamericana, hexa campeã Brasileira, e campeã Panamericana e Paulista Profissional, que terá como desafiante, a santista Lilica Ramieri, pelo peso pena (até 58kg). A outra luta, que também terá representante do Município, só que desta vez pelo super leve (até 62,3 kg), será com Eduardo Vieira, penta campeão paulista de Muay thai e do Keck Best Strikes, versus o paulista, Carlos Eduar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rada para o evento é 1 kg de alimento não-perecível que será destinado ao Fundo Social de Solidariedade de Itanhaém. O IV Professional Kick Boxing é uma realização da Academia Super Contact, organização da WAKO e da Confederação Brasileira de Kick Boxing. O apoio é do Governo Municipal de Itanhaém através da secretaria municipal de Comunicação Social e do departamento de Cultura, Academia Municipal de Judô Cho Do Kan e Drogaria Requinte.</w:t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94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right="0"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omunicacao</dc:creator>
  <dc:description/>
  <dc:language>en-US</dc:language>
  <cp:lastModifiedBy>Comunicação</cp:lastModifiedBy>
  <dcterms:modified xsi:type="dcterms:W3CDTF">2005-11-25T17:47:00Z</dcterms:modified>
  <cp:revision>8</cp:revision>
  <dc:subject/>
  <dc:title>O Calixtão promete estremecer na noite do próximo sábado (26), </dc:title>
</cp:coreProperties>
</file>